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ANH MỤC CÁC ĐỀ TÀI KHOA HỌC CẤP BỘ NĂM 2007 </w:t>
      </w:r>
    </w:p>
    <w:p>
      <w:pPr>
        <w:pStyle w:val="Normal"/>
        <w:jc w:val="center"/>
        <w:rPr>
          <w:b/>
          <w:b/>
          <w:sz w:val="32"/>
          <w:szCs w:val="32"/>
        </w:rPr>
      </w:pPr>
      <w:r>
        <w:rPr>
          <w:b/>
          <w:sz w:val="32"/>
          <w:szCs w:val="32"/>
        </w:rPr>
        <w:t>TUYỂN CHỌN TỔ CHỨC, CÁ NHÂN THỰC HIỆN</w:t>
      </w:r>
    </w:p>
    <w:p>
      <w:pPr>
        <w:pStyle w:val="Normal"/>
        <w:jc w:val="center"/>
        <w:rPr>
          <w:b/>
          <w:b/>
          <w:sz w:val="32"/>
          <w:szCs w:val="32"/>
        </w:rPr>
      </w:pPr>
      <w:r>
        <w:rPr>
          <w:b/>
          <w:sz w:val="32"/>
          <w:szCs w:val="32"/>
        </w:rPr>
      </w:r>
    </w:p>
    <w:tbl>
      <w:tblPr>
        <w:tblW w:w="10716" w:type="dxa"/>
        <w:jc w:val="left"/>
        <w:tblInd w:w="-974" w:type="dxa"/>
        <w:tblLayout w:type="fixed"/>
        <w:tblCellMar>
          <w:top w:w="0" w:type="dxa"/>
          <w:left w:w="108" w:type="dxa"/>
          <w:bottom w:w="0" w:type="dxa"/>
          <w:right w:w="108" w:type="dxa"/>
        </w:tblCellMar>
      </w:tblPr>
      <w:tblGrid>
        <w:gridCol w:w="969"/>
        <w:gridCol w:w="7524"/>
        <w:gridCol w:w="22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T</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ÊN ĐỀ TÀI, NHIỆM VỤ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Dự kiến kinh phí đối đ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ơ chế thực thi quyền đại diện chủ sở hữu nhà nước trong các doanh nghiệp có vốn góp của Nhà nước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iên cứu giải pháp tránh rủi ro pháp lý trong hoạt động thương mại quốc tế của doanh nghiệp Việt Na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Hoàn thiện pháp luật và thiết chế giải quyết tranh chấp ngoài tố tụng tư pháp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ơ sở lý luận và thực tiễn của việc xây dựng và ứng dụng hệ thống thống kê phục vụ quản lý Ngành Tư pháp</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ghiên cứu thực trạng, nhu cầu phát triển đội ngũ chấp hành viên và xây dựng chương trình đào tạo theo yêu cầu cải cách tư pháp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ơ sở lý luận và thực tiễn xây dựng Luật Nuôi con nuô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iên cứu vấn đề lý luận và thực tiễn hoàn thiện chế định về tội phạm và hình phạt hướng tới việc sửa đổi Bộ luật Hình sự năm 1999 đáp ứng yêu cầu mớ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ơ chế pháp lý giải quyết tranh chấp về sở hữu và thừa kế có yếu tố nước ngoà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ổi mới tư duy tiếp nhận kinh nghiệm lập pháp của nước ngoài phục vụ việc triển khai Chiến lược xây dựng và hoàn thiện hệ thống pháp luật Việt Nam đến năm 2001, định hướng 20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00.000</w:t>
            </w:r>
          </w:p>
        </w:tc>
      </w:tr>
    </w:tbl>
    <w:p>
      <w:pPr>
        <w:pStyle w:val="Normal"/>
        <w:spacing w:lineRule="auto" w:line="360"/>
        <w:jc w:val="both"/>
        <w:rPr>
          <w:sz w:val="32"/>
          <w:szCs w:val="32"/>
        </w:rPr>
      </w:pPr>
      <w:r>
        <w:rPr>
          <w:sz w:val="32"/>
          <w:szCs w:val="32"/>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37:00Z</dcterms:created>
  <dc:creator>Administrator</dc:creator>
  <dc:description/>
  <dc:language>en-US</dc:language>
  <cp:lastModifiedBy>Administrator</cp:lastModifiedBy>
  <cp:lastPrinted>2007-01-10T08:55:00Z</cp:lastPrinted>
  <dcterms:modified xsi:type="dcterms:W3CDTF">2007-01-17T07:37:00Z</dcterms:modified>
  <cp:revision>2</cp:revision>
  <dc:subject/>
  <dc:title>DANH MỤC CÁC ĐỀ TÀI KHOA HỌC CẤP BỘ NĂM 2007 </dc:title>
</cp:coreProperties>
</file>